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20" w:hanging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</w:rPr>
        <w:t>Приложение к ФОП ООО</w:t>
      </w:r>
    </w:p>
    <w:p>
      <w:pPr>
        <w:pStyle w:val="Normal"/>
        <w:spacing w:before="0" w:after="200"/>
        <w:ind w:left="1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чебного курса «Родная  (русская) литература»</w:t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обучающихся 5-9 классов </w:t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 Набережные Челны</w:t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3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о родной (русской) литературе на уровне основного общего образования составлена на основе требований ФГОС ООО к результатам освоения основной образовательной программы основного общего образования по учебному предмету «Родная (русская) литература», входящему в образовательную область «Родной язык и родная литература», а также федеральной </w:t>
      </w:r>
      <w:r>
        <w:rPr>
          <w:rFonts w:eastAsia="Times New Roman" w:cs="Times New Roman" w:ascii="Times New Roman" w:hAnsi="Times New Roman"/>
          <w:sz w:val="24"/>
          <w:szCs w:val="24"/>
        </w:rPr>
        <w:t>рабоч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воспитания с учётом Концепции преподавания русского языка и ли</w:t>
      </w:r>
      <w:bookmarkStart w:id="0" w:name="_TOC_2500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атуры в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ая литература, являясь одной из самых богатых литератур мира,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. Лучшие образцы русской литературы обладают высокой степенью эмоционального воздействия на внутренний мир обучающихся, способствуют их приобщению к гуманистическим ценностям и культурно-историческому опыту человечества. В поликультурной языковой среде родная (русская) литература изучается на основе диалога культур. Гуманистический потенциал русской литературы позволяет рассматривать её как общенациональную российскую ценность, как средство воспитания обучающихся в духе уважительного отношения к языку и культуре народов Российской Федерации и мира, формирования культуры межнационального об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часть предметной области «Родной язык и родная литература» программа по родной (русской) литературе тесно связана с предметом «Родной (русский) язык». Изучение родной (русской) литературы способствует обогащению речи обучающихся, развитию их речевой культуры, коммуникативной и межкультурной компетенц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 курса родной (русской) литературы обусловле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ом произведений русской литературы, в которых наиболее ярко выражено их национально-культурное своеобраз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подробным освещением историко-культурного фона эпохи создания изучаемых литературных произве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программы по родной (русской) литературе направлено на удовлетворение потребности обучающихся в изучении русской литературы как особого, эстетического, средства познания русской национальной культуры и самореализации в н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по родной (русской) литературе не включает произведения, изучаемые в основном курсе литературы, его задача – расширить литературный и культурный кругозор обучающихся за счёт их знакомства с дополнительными произведениями фольклора, русской классики и современной литературы, наиболее ярко воплотившими национальные особенности русской куль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держании курса родной (русской) литературы в программе выделяются три содержательные линии (проблемно-тематических блока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оссия – Родина моя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усские традиции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усский характер – русская душ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 родной (русской) литературе для уровня основного общего образования строится на сочетании проблемно-тематического, концентрического и хронологического принципов. Содержание программы по родной (русской) литературе для каждого класса включает произведения фольклора, русской классики и современной литера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о-тематические блоки объединяют произведения в соответствии с выделенными сквозными линиями. Внутри проблемно-тематических блоков произведений выделяются отдельные подтемы, связанные с национально-культурной спецификой русских традиций, быта и нрав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дельные тематические блоки программы вводятся литературные произведения, включающие в сферу выделяемых национально-специфических явлений образы и мотивы, отражённые средствами других видов искусства – живописи, музыки, кино, театр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о родной (русской) литературе ориентирована на сопровождение и поддержку учебного предмета «Литература», входящего в образовательную область «Русский язык и литература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родной (русской) литературы обеспечивает достижение следующих цел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и развитие личности, способной понимать и эстетически воспринимать произведения родной (русской) литературы и обладающей гуманистическим мировоззрением, общероссийским гражданским сознанием и национальным самосознанием, чувством патриотизма и гордости от принадлежности к многонациональному народу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знавательного интереса к родной (русской) литературе, воспитание ценностного отношения к историко-культурному опыту русского народа, приобщение обучающегося к культурному наследию нар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ичастности к свершениям и традициям народа и ответственности за сохранение русской культ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обучающихся интеллектуальных и творческих способностей, необходимых для успешной социализации и самореализации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 родной (русской) литературе направлена на решение следующих задач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роли родной (русской) литерат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взаимосвязи родной (русской) литературы с отечественной историей, формирование представлений о многообразии национально-специфичных форм художественного отражения материальной и духовной культуры русского народа в русской литератур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знаний о родной (русской) литературе как о развивающемся явлении в контексте её взаимодействия с литературой других народов Российской Федерации, их взаимовлия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культурных и нравственных смыслов, заложенных в родной (русской) литературе, создание устных и письменных высказываний, содержащих суждения и оценки по поводу прочитанног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пыта общения с произведениями родной (русской) литературы в повседневной жизни и учеб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пление опыта планирования собственного досугового чтения, определения и обоснования собственных читательских предпочтений произведений родной (русской) литерат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требности в систематическом чтении произведений родной (русской) литерат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работы с источниками информации, осуществление поиска, анализа, обработки и презентации информации из различных источников, включая Интернет и друг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число часов, рекомендованных для изучения родной литературы (русской), – 170 часов: в 5 классе – 34 часа (1 час в неделю), в 6 классе – 34 часа (1 час в неделю), в 7 классе – 34 часа (1 час в неделю), в 8 классе – 34 часа (1 час в неделю), в 9 классе – 34 часа (1 час в неделю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инвариантной части программы по родной (русской) литературе отводится 135 учебных часов. Резерв учебного времени, составляющий 35 учебных часов (20 %), отводится на вариативную часть программы по родной (русской) литерату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учебной программы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ссия – Родина мо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анья старины глубок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е жанры фольклора: пословицы и поговорки о Родине, России, русском народе (не менее пяти произведени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народные и литературные сказки (не менее двух произведений). Например: «Лиса и медведь» (русская народная сказка), К.Г. Паустовский «Дремучий медведь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земли русск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 в произведениях русских писат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я (не менее двух). Например: А.С. Пушкин «На тихих берегах Москвы…», М.Ю. Лермонтов «Москва, Москва!.. люблю тебя как сын…», Л.Н. Мартынов «Красные ворота» и друг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П. Чехов «В Москве на Трубной площад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ные просто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ле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я (не менее двух). Например: А.В. Кольцов «Лес», В.А. Рождественский «Берёза», В.А. Солоухин «Седьмую ночь без перерыва…» и друг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С. Соколов-Микитов «Русский лес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усские тради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здники русского ми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ждеств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ихотворения (не менее двух). Например: Б.Л. Пастернак «Рождественская звезда» (фрагмент), В.Д. Берестов «Перед Рождеством» и друг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И. Куприн «Бедный принц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.Д. Телешов «Ёлка Митрича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пло родного дом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мейные цен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.А. Крылов. Басни (одно произведение по выбору). Например: «Дерево» и друг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. А. Бунин «Снежный бык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 И. Белов «Скворц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усский характер – русская душ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до ордена – была бы Роди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ечественная война 1812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ихотворения (не менее двух). Например: Ф.Н. Глинка «Авангардная песнь», Д.В. Давыдов «Партизан» (отрывок) и друг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гадки русской душ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радоксы русского характе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.Г. Паустовский «Похождения жука-носорога» (солдатская сказк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.Я. Яковлев «Сыновья Пешеходова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ваших ровесника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ьные контрольны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.И. Чуковский «Серебряный герб» (фрагмент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А. Гиваргизов «Контрольный диктант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шь слову жизнь да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ной язык, родная речь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ихотворения (не менее двух). Например: И.А. Бунин «Слово», В.Г. Гордейчев «Родная речь» и друг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клас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я – Родина мо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анья старины глубок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атыри и богатырств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ны (одна былина по выбору). Например: «Илья Муромец и Святогор» и друг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нные сюжеты и герои в русской литератур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я (не менее одного). Например: И.А. Бунин «Святогор и Илья» и друг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М. Пришвин «Певец былин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земли русск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Севе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Г. Писахов «Ледяна колокольня» (не менее одной главы по выбору, например: «Морожены песни» и другие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В. Шергин «Поморские были и сказания» (не менее двух глав по выбору, например: «Детство в Архангельске», «Миша Ласкин» и другие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ные простор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а в русской поэз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я (не менее двух). Например: И.С. Никитин «Встреча Зимы», А.А. Блок «Снег да снег. Всю избу занесло…», Н.М. Рубцов «Первый снег» и друг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отивам русских сказок о зим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Л. Шварц «Два брата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е тради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и русского мир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ениц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я (не менее двух). Например: М.Ю. Лермонтов «Посреди небесных тел…», А.Д. Дементьев «Прощёное воскресенье» и друг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П. Чехов. «Блины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эффи. «Блины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 родного дом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юду родимую Русь узна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я (не менее одного). Например: В.А. Рождественский «Русская природа» и друг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Г. Паустовский «Заботливый цветок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В. Бондарев «Поздним вечером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й характер – русская душ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 ордена – была бы Роди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она Севастопол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я (не менее трех). Например: А.Н. Апухтин «Солдатская песня о Севастополе», А.А. Фет «Севастопольское братское кладбище», Рюрик Ивнев «Севастополь» и друг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адки русской душ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деса нужно проводить своими рук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я (не менее одного). Например: Ф.И. Тютчев «Чему бы жизнь нас ни учила…» и друг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С. Лесков «Неразменный рубль»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П. Астафьев «Бабушка с малиной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аших ровесник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ьность и мечт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Погодин «Кирпичные острова» (рассказы «Как я с ним познакомился», «Кирпичные острова»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С. Велтистов «Миллион и один день каникул» (один фрагмент по выбору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ь слову жизнь да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усском дышим язык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я (не менее двух). Например: К.Д. Бальмонт «Русский язык», Ю.П. Мориц «Язык обид – язык не русский…» и други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ссия – Родина моя.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анья старины глубок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народные песн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ие и лирические песни (не менее двух). Например: «На заре то было, братцы, на утренней…», «Ах вы, ветры, ветры буйные…» и друг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льклорные сюжеты и мотивы в русской литератур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С. Пушкин «Песни о Стеньке Разине» (песня 1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я (не менее двух). Например: И.З. Суриков «Я ли в поле да не травушка была…», А.К. Толстой «Моя душа летит приветом…» и друг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земли русск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бирский кра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Г. Распутин «Сибирь, Сибирь…» (одна глава по выбору, например «Тобольск» и другие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И. Солженицын «Колокол Углича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ные простор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ое пол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я (не менее двух). Например: И.С. Никитин «Поле», И.А. Гофф «Русское поле» и друг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В. Григорович «Пахарь» (не менее одной главы по выбору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е тради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и русского мир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х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я (не менее двух). Например: К.Д. Бальмонт «Благовещенье в Москве», А.С. Хомяков «Кремлевская заутреня на Пасху», А.А. Фет «Христос Воскресе!» (П.П. Боткину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П. Чехов «Казак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 родного дом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мастер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А. Солоухин «Камешки на ладони» (не менее двух миниатюр по выбору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А. Абрамов «Дом» (один фрагмент по выбору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я (не менее одного). Например: Р.И. Рождественский «О мастерах» и друг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й характер – русская душ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 ордена – была бы Роди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вой мировой войн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я (не менее двух). Например: С.М. Городецкий «Воздушный витязь», Н.С. Гумилёв «Наступление», «Война» и друг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М. Пришвин «Голубая стрекоза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адки русской душ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юшка женска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я (не менее двух). Например: Ф.И. Тютчев «Русской женщине», Н.А. Некрасов «Внимая ужасам войны…», Ю.В. Друнина «И откуда вдруг берутся силы…», В.М. Тушнова «Вот говорят: Россия…» и друг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А. Абрамов «Золотые руки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аших ровесник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ослые детские проблем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С. Игнатова «Джинн Сева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Н. Назаркин «Изумрудная рыбка» (не менее двух глав по выбору, например, «Изумрудная рыбка», «Ах, миледи!», «Про личную жизнь» и другие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ь слову жизнь да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го языка на свете не бывал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я (не менее одного). Например: В. Рождественский «В родной поэзии совсем не старовер…» и други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я – Родина мо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Легендарный герой земли русской Иван Сусани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я (не менее одного). Например: С.Н. Марков «Сусанин», О.А. Ильина «Во время грозного и злого поединка…» и друг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Н. Полевой «Избранник Божий» (не менее двух глав по выбору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земли русск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олотому кольц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я (не менее трёх). Например: Ф.К. Сологуб «Сквозь туман едва заметный…», М.А. Кузмин «Я знаю вас не понаслышке…», И.И. Кобзев «Поездка в Суздаль», В.А. Степанов «Золотое кольцо» и друг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ные простор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га – русская ре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народные песни о Волге (одна по выбору). Например: «Уж ты, Волга-река, Волга-матушка!..», «Вниз по матушке по Волге…» и друг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я (не менее двух). Например: Н.А. Некрасов «Люблю я краткой той поры…» (из поэмы «Горе старого Наума»), В.С. Высоцкий «Песня о Волге» и друг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В. Розанов «Русский Нил» (один фрагмент по выбору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е тради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и русского мир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иц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я (не менее двух). Например: И.А. Бунин «Троица», С.А. Есенин «Троицыно утро, утренний канон…», Н.И. Рыленков «Возможно ль высказать без слов…» и друг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А. Новиков «Троицкая кукушка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 родного дом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ство душ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А. Абрамов «Валенки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В. Михеева «Не предавай меня!» (две главы по выбору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й характер – русская душ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 ордена – была бы Роди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на войн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.Н. Веркин. «Облачный полк» (не менее двух глав по выбору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адки русской душ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ятель твой и хранител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С. Тургенев «Сфинкс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М. Достоевский «Мужик Марей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аших ровесник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а взросл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Л. Васильев. «Завтра была война» (не менее одной главы по выбору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. Щербакова «Вам и не снилось» (не менее одной главы по выбору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ь слову жизнь да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поэз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я (не менее одного). Например: И.Ф. Анненский «Третий мучительный сонет» и друг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н Аминадо «Наука стихосложения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я – Родина мо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Преданья старины глубо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за двенадцато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народные песни об Отечественной войне 1812 года (не менее одной). Например: «Как не две тученьки не две грозныя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я (не менее двух). Например: В.А. Жуковский «Певец во стане русских воинов» (в сокращении), А.С. Пушкин «Полководец», «Бородинская годовщина», М.И. Цветаева «Генералам двенадцатого года» и друг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И. Лажечников «Новобранец 1812 года» (один фрагмент по выбор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земли русс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ербург в русской литерату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я (не менее трёх). Например: А.С. Пушкин «Город пышный, город бедный…», О.Э. Мандельштам «Петербургские строфы», А.А. Ахматова «Стихи о Петербурге» («Вновь Исакий в облаченьи…»), Д.С. Самойлов «Над Невой» («Весь город в плавных разворотах…») и друг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В. Успенский «Записки старого петербуржца» (одна глава по выбору, например, «Фонарики-сударики» и друг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ные просто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ь раздоль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народные песни о степи (одна по выбору). Например: «Уж ты, степь ли моя, степь Моздокская…», «Ах ты, степь широкая…» и друг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я (не менее двух). Например: П.А. Вяземский «Степь», И.З. Суриков «В степи» и друг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П. Чехов «Степь» (один фрагмент по выбор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е тради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и русского м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густовские Спа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я (не менее трёх). Например: К.Д. Бальмонт «Первый спас», Б.А. Ахмадулина «Ночь упаданья яблок», Е.А. Евтушенко «Само упало яблоко с небес…» и друг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И. Носов «Яблочный спас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 родного до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ий 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П. Платонов «На заре туманной юности» (две главы по выбор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П. Астафьев «Далёкая и близкая сказка» (рассказ из повести «Последний поклон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й характер – русская душ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 ордена – была бы Род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ая Отечественная вой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я (не менее двух). Например: Н.П. Майоров «Мы», М.В. Кульчицкий «Мечтатель, фантазёр, лентяй-завистник!..» и друг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М. Нагибин «Ваганов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И. Носов «Переправ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адки русской ду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ьбы русских эмигра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К. Зайцев «Лёгкое брем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Т. Аверченко «Русское искусств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аших ровесни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щание с дет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И. Коваль «От Красных ворот» (не менее одного фрагмента по выбор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ь слову жизнь д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падаю к великой реке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я (не менее двух). Например: И.А. Бродский «Мой народ», С.А. Каргашин «Я – русский! Спасибо, Господи!..» и друг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образовательные результа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родной (русской) литературы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widowControl w:val="false"/>
        <w:tabs>
          <w:tab w:val="clear" w:pos="708"/>
          <w:tab w:val="left" w:pos="1734" w:leader="none"/>
        </w:tabs>
        <w:spacing w:lineRule="exact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результаты освоения программы по родной (русской) литературе на уровне основного общего образования достигаются в единстве учебной и воспитательной деятельности образовательной организации, реализующей программы основного общего образования, в соответствии с традиционными российскими социокультурными и духовно-нравственными ценностями, принятыми в обществе правилами и нормами поведения, и способствуют процессам самопознания, самовоспитания и само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результаты освоения программы по родной (русской) литературе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жданского воспит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участие в жизни семьи, образовательной организации, реализующей программы основного общего образования, местного сообщества, родного края, стран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иятие любых форм экстремизма, дискримин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оли различных социальных институтов в жизни челове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способах противодействия корруп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разнообразной совместной деятельности, стремление к взаимопониманию и взаимопомощи, активное участие в самоуправлении в образовательной организ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участию в гуманитарной деятельности (волонтёрство, помощь людям, нуждающимся в не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триотического воспит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уховно-нравственного воспит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на моральные ценности и нормы в ситуациях нравственного выбо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стетического воспит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ценности отечественного и мирового искусства, роли этнических культурных традиций и народного творч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самовыражению в разных видах искус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ценности жизн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правил безопасности, в том числе навыков безопасного поведения в Интернет-сред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инимать себя и других, не осужда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ознавать эмоциональное состояние себя и других, умение управлять собственным эмоциональным состояни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навыка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дового воспит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ка на активное участие в решении практических задач (в рамках семьи, образовательной организации, реализующей программы основного общего образования, 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>населенного пункта, родного кра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адаптироваться в профессиональной сред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труду и результатам трудов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ологического воспит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экологической культуры, осознание глобального характера экологических проблем и путей их реш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неприятие действий, приносящих вред окружающей сред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своей роли как гражданина и потребителя в условиях взаимосвязи природной, технологической и социальной сре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ности научного позн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языковой и читательской культурой как средством познания ми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аптации к изменяющимся условиям социальной и природной сред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бучающихся ко взаимодействию в условиях неопределённости, открытость опыту и знаниям други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восприним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 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ерировать основными понятиями, терминами и представлениями в области концепции устойчивого развит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нализировать и выявлять взаимосвязи природы, общества и эконом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бучающихся осознавать стрессовую ситуацию, оценивать происходящие изменения и их последств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стрессовую ситуацию как вызов, требующий контрмер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итуацию стресса, корректировать принимаемые решения и действ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и оценивать риски и последствия, формировать опыт, находить позитивное в произошедшей ситуации;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готовым действовать в отсутствие гарантий успеха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родной (русской) литературы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обучающегося будут сформированы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зовые логические действия как часть познавательных универсальных учебных 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и характеризовать существенные признаки объектов (явлений)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ётом предложенной задачи 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дефициты информации, данных, необходимых для решения поставленной задач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причинно-следственные связи при изучении явлений и процессов, проводи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426" w:hanging="14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обучающегося будут сформированы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зовые исследовательские действ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часть познавательных универсальных учебных действий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опросы как исследовательский инструмент познани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на применимость и достоверность информации, полученной в ходе исследования (эксперимента)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формулировать обобщения и выводы по результатам проведё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обучающегося будут сформирован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ния работать с информ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часть познавательных универсальных учебных действий: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 запоминать и систематизировать информацию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обучающегося будут сформирован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ния об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часть коммуникативных универсальных учебных действий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ринимать и формулировать суждения, выражать эмоции в соответствии с целями и условиями общения;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жать себя (свою точку зрения) в устных и письменных текстах;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знавать невербальные средства общения, понимать значение социальных знаков, распознавать предпосылки конфликтных ситуаций и смягчать конфликты, вести переговоры;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ть намерения других, проявлять уважительное отношение к собеседнику и в корректной форме формулировать свои возражения;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поставлять свои суждения с суждениями других участников диалога, обнаруживать различие и сходство позиций;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блично представлять результаты выполненного опыта (эксперимента, исследования, проекта);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обучающегося будут сформирован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ния совмест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часть коммуникативных универсальных учебных действий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ать мнения нескольких </w:t>
      </w:r>
      <w:r>
        <w:rPr>
          <w:rFonts w:cs="Times New Roman" w:ascii="Times New Roman" w:hAnsi="Times New Roman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оявлять готовность руководить, выполнять поручения, подчиняться;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свою часть работы, достигать качественного результата по своему направлению и координировать свои действия с другими членами команды;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ть качество своего вклада в общий продукт по критериям, самостоятельно сформулированным участниками взаимодействия;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обучающегося будут сформирован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ния само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часть регулятивных универсальных учебных действий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проблемы для решения в жизненных и учебных ситуациях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ироваться в различных подходах принятия решений (индивидуальное, принятие решения в группе, принятие решений группой)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выбор и брать ответственность за решение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обучающегося будут сформирован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ния само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часть регулятивных универсальных учебных действий: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ть способами самоконтроля, самомотивации и рефлексии; 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ть оценку ситуации и предлагать план её изменения; 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ять причины достижения (недостижения) результатов деятельности, давать оценку приобретённому опыту, находить позитивное в произошедшей ситуации; 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осить коррективы в деятельность на основе новых обстоятельств, изменившихся ситуаций, установленных ошибок, возникших трудностей; 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оответствие результата цели и условиям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обучающегося будут сформирован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ния эмоционального интелл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часть регулятивных универсальных учебных действий: 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ать, называть и управлять собственными эмоциями и эмоциями других; 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ять и анализировать причины эмоций; 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вить себя на место другого человека, понимать мотивы и намерения другого; 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ть способ выражения эмоций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обучающегося будут сформирован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ния принимать себя и друг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часть регулятивных универсальных учебных действий: 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но относиться к другому человеку, его мнению; 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вать своё право на ошибку и такое же право другого; 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ть себя и других, не осуждая; 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ость себе и другим; 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невозможность контролировать всё вокр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 освоения программы по родной (русской) литератур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значимости чтения и изучения родной литературы для своего дальнейшего развития,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одной литературы как одной из основных национально-культурных ценностей народа, особого способа познания жизн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 обсуждении прочитанного, сознательно планировать своё чт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проблематику русских народных и литературных сказок,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, осознавать ключевые для русского национального сознания культурные и нравственные смыслы в произведениях о Москве как столице России и о русском лес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начальные представления о богатстве русской литературы и культуры в контексте культур народов России, о русских национальных традициях в рождественских произведениях и произведениях о семейных ценностя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начальное понятие о русском национальном характере, его парадоксах и загадках русской души в произведениях о защите Родины в Отечественной войне 1812 года, о проблемах подростков и о своеобразии русского языка и родной реч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умением давать смысловой анализ фольклорного и литературного текста на основе наводящих вопросов; под руководством учителя создавать элементарные историко-культурные комментарии и собственные тексты интерпретирующего характера в формате ответа на вопрос, сопоставлять произведения словесного искусства с произведениями других искусств и учиться отбирать произведения для самостоятельного чт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начальные представления о проектно-исследовательской деятельности, оформлении и предъявлении её результатов, владеть элементарными умениями работы с разными источниками информаци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класс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, устанавливать связи между ними на уровне тематики, проблематики, образ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ключевые для русского национального сознания культурные и нравственные смыслы в произведениях о Русском Севере и русской зи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редставления о богатстве русской литературы и культуры в контексте культур народов России, о русских национальных традициях в произведениях о русской масленице, о родном крае и русском до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начальное понятие о русском национальном характере, его парадоксах и загадках русской души в произведениях о защите Родины в Крымской войне 1853–1856 годов, об оптимизме и взаимопомощи как основных чертах русского человека, реальности и мечтах в книгах о подростках и о богатстве русского языка и родной реч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мысловой анализ фольклорного и литературного текста на основе наводящих вопросов или по предложенному плану, создавать краткие историко-культурные комментарии и собственные тексты интерпретирующего характера в формате ответа на вопрос, анализа поэтического текста, характеристики героя, под руководством учителя сопоставлять произведения словесного искусства с произведениями других искусств; самостоятельно отбирать произведения для внеклассного чт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начальными навыками осуществления самостоятельной проектно-исследовательской деятельности и оформления ее результатов, работы с разными источниками информации и простейшими способами её обработки и презентаци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проблематику и понимать эстетическое своеобразие русских народных песен (исторических и лирических), выявлять фольклорные сюжеты и мотивы в русской литературе для развития представлений о нравственном идеале русского народа, осознавать ключевые для русского национального сознания культурные и нравственные смыслы в произведениях о Сибирском крае и русском пол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устойчивые представления о богатстве русской литературы и культуры в контексте культур народов России, русских национальных традициях в произведениях о православном праздновании Пасхи и о русских умельцах и мастер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онятие о русском национальном характере, истоках русского патриотизма и героизма в произведениях о защите Родины, о загадках русской души, взрослых проблемах, которые приходится решать подросткам, об уникальности русского языка и родной реч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мысловой анализ фольклорного и литературного текста по предложенному плану и воспринимать художественный текст как послание автора читателю, современнику и потомку, создавать историко-культурные комментарии и собственные тексты интерпретирующего характера в формате сравнительной характеристики героев, ответа на проблемный вопрос, под руководством учителя сопоставлять произведения словесного искусства с произведениями других искусств, самостоятельно отбирать произведения для внеклассного чт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умениями самостоятельной проектно-исследовательской деятельности и оформления её результатов, навыками работы с разными источниками информации и основными способами её обработки и презентаци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,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устойчивые представления о богатстве русской литературы и культуры в контексте культур народов России, русских национальных традициях в произведениях о православном праздновании Троицы и о родстве душ русских люд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онятие о русском национальном характере в произведениях о войне, о русском человеке как хранителе национального сознания, трудной поре взросления, о языке русской поэз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мысловой и идейно-эстетический анализ фольклорного и литературного текста и воспринимать художественный текст как послание автора читателю, современнику и потомку, создавать развёрнутые историко-культурные комментарии и собственные тексты интерпретирующего характера в формате анализа эпизода, ответа на проблемный вопрос, самостоятельно сопоставлять произведения словесного искусства с произведениями других искусств, самостоятельно отбирать произведения для внеклассного чт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умениями самостоятельной проектно-исследовательской деятельности и оформления её результатов, навыками работы с разными источниками информации и основными способами её обработки и презентаци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, осознавать ключевые для русского национального сознания культурные и нравственные смыслы в произведениях о Петербурге и образе степи в русской литератур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духовно-нравственную и культурно-эстетическую ценность русской литературы и культуры в контексте культур народов России, осознавать роль русских национальных традиций в произведениях об августовских Спасах и о родительском доме как вечной цен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ысливать характерные черты русского национального характера в произведениях о Великой Отечественной войне, о судьбах русских эмигрантов в литературе русского зарубежья, выделять нравственные проблемы в книгах о прощании с детств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 воспринимать художественное произведение в единстве формы и содержания, устанавливать читательские ассоциации, проводить самостоятельный, давать самостоятельный смысловой и идейно-эстетический анализ художественного текста, создавать развёрнутые историко-культурные комментарии и собственные тексты интерпретирующего характера в различных форматах, самостоятельно сопоставлять произведения словесного искусства и их воплощение в других искусствах, самостоятельно формировать круг внеклассного чтения, определяя для себя актуальную и перспективную цели чтения художественной литерат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амостоятельную проектно-исследовательскую деятельность и оформлять её результаты, владеть навыками работы с разными источниками информации и различными способами её обработки и презентации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284"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тическое планирование </w:t>
      </w:r>
    </w:p>
    <w:p>
      <w:pPr>
        <w:pStyle w:val="Normal"/>
        <w:suppressAutoHyphens w:val="true"/>
        <w:spacing w:lineRule="auto" w:line="240" w:before="0" w:after="0"/>
        <w:ind w:left="284"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класс</w:t>
      </w:r>
    </w:p>
    <w:p>
      <w:pPr>
        <w:pStyle w:val="Normal"/>
        <w:suppressAutoHyphens w:val="true"/>
        <w:spacing w:lineRule="auto" w:line="240" w:before="0" w:after="0"/>
        <w:ind w:left="284" w:righ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4" w:type="dxa"/>
        <w:jc w:val="left"/>
        <w:tblInd w:w="-856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567"/>
        <w:gridCol w:w="4246"/>
        <w:gridCol w:w="700"/>
        <w:gridCol w:w="1292"/>
        <w:gridCol w:w="1276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ссия – Родина мо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анья старины глубокой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е жанры фольклора: пословицы и поговорки о Родине, России, русском народе (не менее пяти произведений)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народные и литературные сказки (не менее двух произведений). Например: «Лиса и медведь» (русская народная сказка), К.Г. Паустовский «Дремучий медведь»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земли русской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в произведениях русских писателей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не менее двух). Например: А.С. Пушкин «На тихих берегах Москвы…», М.Ю. Лермонтов «Москва, Москва!.. люблю тебя как сын…», Л.Н. Мартынов «Красные ворота» и другие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. Чехов «В Москве на Трубной площади»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ые просторы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лес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не менее двух). Например: А.В. Кольцов «Лес», В.А. Рождественский «Берёза», В.А. Солоухин «Седьмую ночь без перерыва…» и другие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С. Соколов-Микитов «Русский л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е жанры фольклора. Пословицы и поговорки (Т. В. Кузнецова)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nsportal.ru/shkola/literatura/library/2012/07/24/konspekt-uroka-na-temu-malye-zhanry-folklora-poslovitsy-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Московского Кремля в текстах русских писателей и поэтов (Н. В. Карнизова):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nsportal.ru/shkola/literatura/library/2012/08/30/obraz-moskovskogo-kremlya-v-tekstakh-russkikh-pisateley-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ий адрес русской литературы (Москва в творческой биографии А. П. Чехова)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nsportal.ru/sites/default/files/2012/12/27/chehov.do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С. Соколов – Микитов «Русский лес»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DFFEF" w:val="clear"/>
                  <w:lang w:eastAsia="ru-RU"/>
                </w:rPr>
                <w:t>"</w:t>
              </w:r>
            </w:hyperlink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nsportal.ru/nachalnaya-shkola/chtenie/2012/04/18/isokolov-mikitov-russkiy-le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Экскурсия по вехам жизни и творчества А. В. Кольцова (И. В. Топчиева)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nsportal.ru/shkola/literatura/library/2014/03/25/urok-literaturyekskursiya-po-vekham-zhizni-i-tvorchestv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сские тради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и русского ми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ждество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 (не менее двух). Например: Б.Л. Пастернак «Рождественская звезда» (фрагмент), В.Д. Берестов «Перед Рождеством» и други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И. Куприн «Бедный принц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Д. Телешов «Ёлка Митрича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 родного дом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ные ц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А. Крылов. Басни (одно произведение по выбору). Например: «Дерево» и други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 А. Бунин «Снежный бык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И. Белов «Скворцы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ождественская звезда» (Н. И. Пужайкина):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nsportal.ru/shkola/klassnoe-rukovodstvo/library/2013/06/29/klassnyy-chas-rozhdestvenskaya-zvezd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разднуют Рождество Христово в современной России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nsportal.ru/sites/default/files/2021/01/10/kak_prazdnuyut_rozhdestvo_hristovo_v_sovremennoy_rossii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доброты по рассказу В. И. Белова «Скворцы» (а. Ф. Евланова)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nsportal.ru/shkola/literatura/library/2016/06/08/urok-dobroty-po-rasskazu-vasiliya-ivanovicha-belova-skvorts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сский характер – русская душ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до ордена – была бы Роди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ечественная война 1812 год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 (не менее двух). Например: Ф.Н. Глинка «Авангардная песнь», Д.В. Давыдов «Партизан» (отрывок) и други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дки русской душ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доксы русского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Г. Паустовский «Похождения жука-носорога» (солдатская сказка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.Я. Яковлев «Сыновья Пешеходова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аших ровесника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е контрольны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И. Чуковский «Серебряный герб» (фрагмент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А. Гиваргизов «Контрольный диктант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шь слову жизнь да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й язык, родная реч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 (не менее двух). Например: И.А. Бунин «Слово», В.Г. Гордейчев «Родная речь» и други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нр – песни в творчестве поэтов – воинов (В. Н. Прощалыкина):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nsportal.ru/ap/library/literaturnoe-tvorchestvo/2014/04/15/zhanr-pesni-v-tvorchestve-poetov-voin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ис Давыдов – гусар с душой поэта (Л. В. Бурова)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nsportal.ru/shkola/literatura/library/2012/04/24/denis-davydov-gusar-s-dushoy-poet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рок из прошлого» по произведению Ю. Я. Яковлева «Сыновья Пешеходова» (Е. С. Паршина)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nsportal.ru/nachalnaya-shkola/chtenie/2018/09/30/urok-vneklassnogo-chteniya-4-klass-urok-iz-proshlogo-p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И. Чуковский «Серебряный герб» (И. М. Мишарина):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nsportal.ru/nachalnaya-shkola/chtenie/2013/07/02/konspekt-uroka-s-prezentatsiey-tema-korney-chukovskiy-iz-knig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84"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класс</w:t>
      </w:r>
    </w:p>
    <w:p>
      <w:pPr>
        <w:pStyle w:val="Normal"/>
        <w:suppressAutoHyphens w:val="true"/>
        <w:spacing w:lineRule="auto" w:line="240" w:before="0" w:after="0"/>
        <w:ind w:left="284" w:righ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4" w:type="dxa"/>
        <w:jc w:val="left"/>
        <w:tblInd w:w="-856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567"/>
        <w:gridCol w:w="4246"/>
        <w:gridCol w:w="700"/>
        <w:gridCol w:w="1292"/>
        <w:gridCol w:w="1276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ссия – Родина мо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Преданья старины глубок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атыри и богатырст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лины (одна былина по выбору). Например: «Илья Муромец и Святогор» и друг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линные сюжеты и герои в русской литератур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 (не менее одного). Например: И.А. Бунин «Святогор и Илья» и друг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М. Пришвин «Певец былин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а земли русск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Севе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Г. Писахов «Ледяна колокольня» (не менее одной главы по выбору, например: «Морожены песни» и другие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.В. Шергин «Поморские были и сказания» (не менее двух глав по выбору, например: «Детство в Архангельске», «Миша Ласкин» и другие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ые просто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а в русской поэз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 (не менее двух). Например: И.С. Никитин «Встреча Зимы», А.А. Блок «Снег да снег. Всю избу занесло…», Н.М. Рубцов «Первый снег» и друг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отивам русских сказок о з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Л. Шварц «Два брата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563C1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«Былина «Илья Муромец и Святогор» -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u w:val="single"/>
                  <w:shd w:fill="FFFFFF" w:val="clear"/>
                </w:rPr>
                <w:t>https://nsportal.ru/node/503737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ылинные мотивы в русской поэзии (Николай Степанович Гумилев. Баллада « Змей». Дмитрий Борисович Кедрин. «Князь Василько Ростовский»).» (Кудрявцева Н.В.) - 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nsportal.ru/shkola/rodnoy-yazyk-i-literatura/library/2017/09/07/bylinnye-motivy-v-russkoy-poezii-nikola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епан Писахов-я родился на Севере» (Ярагина С.В.) - 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nsportal.ru/shkola/literatura/library/2014/04/11/stepan-pisakhov-ya-rodilsya-na-sever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Поэтический образ русской зимы в искусстве" (Ревенко О.Л.) - 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nsportal.ru/shkola/izobrazitelnoe-iskusstvo/library/2020/03/24/integrirovannyy-urok-muzyki-izo-i-literatury-v-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к уроку: «Шварц» (Медведева Н.С.) - 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nsportal.ru/shkola/literatura/library/2015/01/22/shvarts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сские тради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и русского ми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лениц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 (не менее двух). Например: М.Ю. Лермонтов «Посреди небесных тел…», А.Д. Дементьев «Прощёное воскресенье» и други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П. Чехов. «Блины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эффи. «Блины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 родного дом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юду родимую Русь узнаю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 (не менее одного). Например: В.А. Рождественский «Русская природа» и други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Г. Паустовский «Заботливый цветок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.В. Бондарев «Поздним вечером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ндрей Дементьев - тверской поэт» (Бирюкова Н.Н.) - 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nsportal.ru/shkola/literatura/library/2016/03/09/andrey-dementev-tverskoy-poe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кой разный А.П.Чехов» (Бирюкова Н.Н.) - 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nsportal.ru/shkola/rodnoy-yazyk-i-literatura/library/2016/02/08/takoy-raznyy-a-p-chehov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сский характер – русская душ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до ордена – была бы Роди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она Севастопол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 (не менее трех). Например: А.Н. Апухтин «Солдатская песня о Севастополе», А.А. Фет «Севастопольское братское кладбище», Рюрик Ивнев «Севастополь» и други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дки русской душ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деса нужно проводить своими рукам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 (не менее одного). Например: Ф.И. Тютчев «Чему бы жизнь нас ни учила…» и други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.С. Лесков «Неразменный рубль»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П. Астафьев «Бабушка с малиной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аших ровесника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ьность и мечт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Погодин «Кирпичные острова» (рассказы «Как я с ним познакомился», «Кирпичные острова»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С. Велтистов «Миллион и один день каникул» (один фрагмент по выбору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шь слову жизнь да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русском дышим язы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 (не менее двух). Например: К.Д. Бальмонт «Русский язык», Ю.П. Мориц «Язык обид – язык не русский…» и други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орона Севастополя» (Колесниченко В.Ю.) - 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nsportal.ru/shkola/istoriya/library/2020/02/02/tematicheskiy-urok-oborona-sevastopoly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 Тютчев» (Рыхлик Н.Н.) - 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nsportal.ru/shkola/rodnoy-yazyk-i-literatura/library/2012/02/11/vneklassnoe-meropriyatie-nash-tyutchev-dly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.С.Лесков "Неразменный рубль"» (Мордань Н.Ю.) - 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nsportal.ru/shkola/literatura/library/2015/02/05/n-s-leskov-nerazmennyy-rub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.П. Астафьев.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Неклюдова Е.И.) - 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nsportal.ru/shkola/literatura/library/2020/06/17/v-p-astafev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на Мориц» (Ярыгина О.Г) - 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nsportal.ru/shkola/stsenarii-prazdnikov/library/2019/01/29/yunna-morits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4"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84"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класс</w:t>
      </w:r>
    </w:p>
    <w:p>
      <w:pPr>
        <w:pStyle w:val="Normal"/>
        <w:suppressAutoHyphens w:val="true"/>
        <w:spacing w:lineRule="auto" w:line="240" w:before="0" w:after="0"/>
        <w:ind w:left="284" w:righ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4" w:type="dxa"/>
        <w:jc w:val="left"/>
        <w:tblInd w:w="-856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567"/>
        <w:gridCol w:w="4246"/>
        <w:gridCol w:w="700"/>
        <w:gridCol w:w="1292"/>
        <w:gridCol w:w="1276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ссия – Родина мо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Преданья старины глубок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е народные песн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ие и лирические песни (не менее двух). Например: «На заре то было, братцы, на утренней…», «Ах вы, ветры, ветры буйные…» и друг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льклорные сюжеты и мотивы в русской литератур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С. Пушкин «Песни о Стеньке Разине» (песня 1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 (не менее двух). Например: И.З. Суриков «Я ли в поле да не травушка была…», А.К. Толстой «Моя душа летит приветом…» и друг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а земли русск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бирский кра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Г. Распутин «Сибирь, Сибирь…» (одна глава по выбору, например «Тобольск» и другие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И. Солженицын «Колокол Углич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ые просто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ое пол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 (не менее двух). Например: И.С. Никитин «Поле», И.А. Гофф «Русское поле» и друг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В. Григорович «Пахарь» (не менее одной главы по выбору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родные песни» (Таова Р.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nsportal.ru/shkola/rodnoy-yazyk-i-literatura/library/2014/02/06/narodnye-pesn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к уроку «Русские народные песни» (Артемова Е.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nsportal.ru/shkola/literatura/library/2018/03/28/russkie-narodnye-pesn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торическая тема в искусстве. Творчество В.И. Сурикова» (Блохина И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nsportal.ru/shkola/izobrazitelnoe-iskusstvo/library/2018/11/01/7-klass-tema-uroka-istoricheskaya-tema-v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Углич - дыхание веков" (Потапова Е.Ю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nsportal.ru/detskii-sad/vospitatelnaya-rabota/2016/06/10/beseda-uglich-dyhanie-vekov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сские тради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и русского ми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х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 (не менее двух). Например: К.Д. Бальмонт «Благовещенье в Москве», А.С. Хомяков «Кремлевская заутреня на Пасху», А.А. Фет «Христос Воскресе!» (П.П. Боткину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П. Чехов «Казак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 родного дом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е масте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А. Солоухин «Камешки на ладони» (не менее двух миниатюр по выбору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А. Абрамов «Дом» (один фрагмент по выбору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 (не менее одного). Например: Р.И. Рождественский «О мастерах» и други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Главнейший праздник православных христиан - Пасха" (Арадушкина Е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nsportal.ru/shkola/tekhnologiya/library/2013/05/09/konspekt-uroka-glavneyshiy-prazdnik-pravoslavnykh-khristian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асха. Пасхальные традиции на Руси» (Ольшевская Ю.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nsportal.ru/shkola/vneklassnaya-rabota/library/2015/04/23/metodicheskaya-razrabotka-vneklassnogo-zanyatiya-po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Жизнь и творчество А.А. Фета" (Корчагина А.Ю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nsportal.ru/shkola/rodnoy-yazyk-i-literatura/library/2021/01/15/urok-po-literature-zhizn-i-tvorchestvo-a-a-fet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Анализ рассказа А.П.Чехова "Казак" (Бычкова И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nsportal.ru/shkola/literatura/library/2012/02/12/konspekt-uroka-literatury-analiz-rasskaza-apchekhova-kaza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о родной природе. В. А. Жуковский, А. К. Толстой, И. А. Бу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du.skysmart.ru/student/famezode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сский характер – русская душ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до ордена – была бы Роди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ервой мировой войн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 (не менее двух). Например: С.М. Городецкий «Воздушный витязь», Н.С. Гумилёв «Наступление», «Война» и друг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М. Пришвин «Голубая стрекоз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дки русской душ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юшка женска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 (не менее двух). Например: Ф.И. Тютчев «Русской женщине», Н.А. Некрасов «Внимая ужасам войны…», Ю.В. Друнина «И откуда вдруг берутся силы…», В.М. Тушнова «Вот говорят: Россия…» и другие. Ф.А. Абрамов «Золотые рук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аших ровесник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рослые детские пробле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С. Игнатова «Джинн Сев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Н. Назаркин «Изумрудная рыбка» (не менее двух глав по выбору, например, «Изумрудная рыбка», «Ах, миледи!», «Про личную жизнь» и другие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шь слову жизнь да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ого языка на свете не бывал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 (не менее одного). Например: В. Рождественский «В родной поэзии совсем не старовер…» и други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я в первой мировой войне» (Ерешко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nsportal.ru/shkola/istoriya/library/2020/04/27/rossiya-v-pervoy-mirovoy-voyn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люшка женская» в стихах Н.А. Некрасова.» (Варанкина И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nsportal.ru/shkola/literatura/library/2014/12/17/urok-literatury-po-teme-dolyushka-zhenskaya-v-stikhakh-n-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Проблемы современных подростков в русской литературе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nsportal.ru/ap/library/literaturnoe-tvorchestvo/2020/06/04/problemy-sovremennyh-podrostkov-v-russkoy-literatur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а Игнатова рассказ "Джинн Сева" (Циперман А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nsportal.ru/shkola/literatura/library/2019/10/06/sovremennaya-literatura-dlya-detey-anna-ignatova-rasskaz-dzhinn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: «Биография Р. Рождественского» (Чернышева Т.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nsportal.ru/ap/library/literaturnoe-tvorchestvo/2012/02/21/prezentatsiya-biografiya-r-rozhdestvenskogo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4"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84"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класс</w:t>
      </w:r>
    </w:p>
    <w:p>
      <w:pPr>
        <w:pStyle w:val="Normal"/>
        <w:suppressAutoHyphens w:val="true"/>
        <w:spacing w:lineRule="auto" w:line="240" w:before="0" w:after="0"/>
        <w:ind w:left="284" w:righ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4" w:type="dxa"/>
        <w:jc w:val="left"/>
        <w:tblInd w:w="-856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567"/>
        <w:gridCol w:w="4246"/>
        <w:gridCol w:w="700"/>
        <w:gridCol w:w="1292"/>
        <w:gridCol w:w="1276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ссия – Родина мо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Легендарный герой земли русской Иван Сусан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 (не менее одного). Например: С.Н. Марков «Сусанин», О.А. Ильина «Во время грозного и злого поединка…» и друг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Н. Полевой «Избранник Божий» (не менее двух глав по выбору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а земли русск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олотому кольц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 (не менее трёх). Например: Ф.К. Сологуб «Сквозь туман едва заметный…», М.А. Кузмин «Я знаю вас не понаслышке…», И.И. Кобзев «Поездка в Суздаль», В.А. Степанов «Золотое кольцо» и друг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ые просто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га – русская ре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е народные песни о Волге (одна по выбору). Например: «Уж ты, Волга-река, Волга-матушка!..», «Вниз по матушке по Волге…» и друг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 (не менее двух). Например: Н.А. Некрасов «Люблю я краткой той поры…» (из поэмы «Горе старого Наума»), В.С. Высоцкий «Песня о Волге» и друг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В. Розанов «Русский Нил» (один фрагмент по выбору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браз Сусанина в культур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nsportal.ru/shkola/mirovaya-khudozhestvennaya-kultura/library/2018/02/28/prezentatsiya-obraz-susanina-v-kultur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тихи поэтов ХХ века о Родине, родной природе (В. Брюсов, Ф. Сологуб, С. Есенин, Н. Рубцов)"</w:t>
              <w:br/>
              <w:t>консультация (7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nsportal.ru/shkola/literatura/library/2020/04/14/distantsionnyy-urok-literatury-v-7-klasse-stihi-poetov-hh-vek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браз реки Волга в живописи и в литературе."</w:t>
              <w:br/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nsportal.ru/shkola/literatura/library/2016/08/21/prezentatsiya-po-teme-obraz-reki-volga-v-zhivopisi-i-v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ародно- поэтические мотивы и образы в лирике Высоцкого"</w:t>
              <w:br/>
              <w:t>материал по литера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nsportal.ru/shkola/literatura/library/2020/09/13/narodno-poeticheskie-motivy-i-obrazy-v-lirike-vysotskogo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сские тради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и русского мира.Троиц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 (не менее двух). Например: И.А. Бунин «Троица», С.А. Есенин «Троицыно утро, утренний канон…», Н.И. Рыленков «Возможно ль высказать без слов…» и друг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А. Новиков «Троицкая кукушк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 родного дома.Родство душ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А. Абрамов «Валенк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.В. Михеева «Не предавай меня!» (две главы по выбору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азднике Троице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nsportal.ru/shkola/literatura/library/2020/04/12/o-prazdnike-troitse-literatura-6-klas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сский характер – русская душ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до ордена – была бы Роди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на войн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.Н. Веркин. «Облачный полк» (не менее двух глав по выбору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дки русской душ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ятель твой и хранител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С. Тургенев «Сфинкс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М. Достоевский «Мужик Марей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аших ровесник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а взрос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.Л. Васильев. «Завтра была война» (не менее одной главы по выбору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Н. Щербакова «Вам и не снилось» (не менее одной главы по выбору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шь слову жизнь да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 поэз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 (не менее одного). Например: И.Ф. Анненский «Третий мучительный сонет» и друг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н Аминадо «Наука стихосложения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о повести Галины Щербаковой "Вам и не снилось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nsportal.ru/shkola/rodnoy-yazyk-i-literatura/library/2021/04/04/prezentatsiya-k-uroku-rodnoy-literatury-po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ые уроки романа Б.Васильевам "Завтра была война" 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к уроку по литературе (9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nsportal.ru/shkola/literatura/library/2017/12/05/nravstvennye-uroki-romana-b-vasilevam-zavtra-byla-voyna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4"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84"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класс</w:t>
      </w:r>
    </w:p>
    <w:p>
      <w:pPr>
        <w:pStyle w:val="Normal"/>
        <w:suppressAutoHyphens w:val="true"/>
        <w:spacing w:lineRule="auto" w:line="240" w:before="0" w:after="0"/>
        <w:ind w:left="284" w:righ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4" w:type="dxa"/>
        <w:jc w:val="left"/>
        <w:tblInd w:w="-856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567"/>
        <w:gridCol w:w="4246"/>
        <w:gridCol w:w="700"/>
        <w:gridCol w:w="1292"/>
        <w:gridCol w:w="1276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ссия – Родина мо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Преданья старины глубок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оза двенадцатого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е народные песни об Отечественной войне 1812 года (не менее одной). Например: «Как не две тученьки не две грозныя…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 (не менее двух). Например: В.А. Жуковский «Певец во стане русских воинов» (в сокращении), А.С. Пушкин «Полководец», «Бородинская годовщина», М.И. Цветаева «Генералам двенадцатого года» и друг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И. Лажечников «Новобранец 1812 года» (один фрагмент по выбору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а земли русск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ербург в русской литератур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 (не менее трёх). Например: А.С. Пушкин «Город пышный, город бедный…», О.Э. Мандельштам «Петербургские строфы», А.А. Ахматова «Стихи о Петербурге» («Вновь Исакий в облаченьи…»), Д.С. Самойлов «Над Невой» («Весь город в плавных разворотах…») и друг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В. Успенский «Записки старого петербуржца» (одна глава по выбору, например, «Фонарики-сударики» и другие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ые просто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ь раздольна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е народные песни о степи (одна по выбору). Например: «Уж ты, степь ли моя, степь Моздокская…», «Ах ты, степь широкая…» и друг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 (не менее двух). Например: П.А. Вяземский «Степь», И.З. Суриков «В степи» и друг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П. Чехов «Степь» (один фрагмент по выбору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сские тради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и русского ми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овские Спас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 (не менее трёх). Например: К.Д. Бальмонт «Первый спас», Б.А. Ахмадулина «Ночь упаданья яблок», Е.А. Евтушенко «Само упало яблоко с небес…» и друг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И. Носов «Яблочный спас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 родного дом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й д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П. Платонов «На заре туманной юности» (две главы по выбору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П. Астафьев «Далёкая и близкая сказка» (рассказ из повести «Последний поклон»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сский характер – русская душ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до ордена – была бы Роди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кая Отечественная вой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 (не менее двух). Например: Н.П. Майоров «Мы», М.В. Кульчицкий «Мечтатель, фантазёр, лентяй-завистник!..» и друг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.М. Нагибин «Ваганов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И. Носов «Переправ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дки русской душ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ьбы русских эмигра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.К. Зайцев «Лёгкое бремя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Т. Аверченко «Русское искусство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аших ровесник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щание с детств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.И. Коваль «От Красных ворот» (не менее одного фрагмента по выбору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шь слову жизнь да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ипадаю к великой реке…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 (не менее двух). Например: И.А. Бродский «Мой народ», С.А. Каргашин «Я – русский! Спасибо, Господи!..» и друг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⁃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⁃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461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⁃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⁃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nsportal.ru/shkola/literatura/library/2012/07/24/konspekt-uroka-na-temu-malye-zhanry-folklora-poslovitsy-i&amp;sa=D&amp;source=editors&amp;ust=1635493737506000&amp;usg=AOvVaw0tLcyVK3_OATPGbTK-wZeP" TargetMode="External"/><Relationship Id="rId3" Type="http://schemas.openxmlformats.org/officeDocument/2006/relationships/hyperlink" Target="https://www.google.com/url?q=https://nsportal.ru/shkola/literatura/library/2012/08/30/obraz-moskovskogo-kremlya-v-tekstakh-russkikh-pisateley-i&amp;sa=D&amp;source=editors&amp;ust=1635493737514000&amp;usg=AOvVaw2NJR0h9kfCC7ZzhAgBiNyB" TargetMode="External"/><Relationship Id="rId4" Type="http://schemas.openxmlformats.org/officeDocument/2006/relationships/hyperlink" Target="https://www.google.com/url?q=https://nsportal.ru/sites/default/files/2012/12/27/chehov.doc&amp;sa=D&amp;source=editors&amp;ust=1635493737518000&amp;usg=AOvVaw0lVFphnkYE9y3WKaYRhDiZ" TargetMode="External"/><Relationship Id="rId5" Type="http://schemas.openxmlformats.org/officeDocument/2006/relationships/hyperlink" Target="https://www.google.com/url?q=https://nsportal.ru/sites/default/files/2014/03/25/ekskursiya_po_vekham_zhizni_i_tvorchestva_a.v.koltsova.doc&amp;sa=D&amp;source=editors&amp;ust=1635493737522000&amp;usg=AOvVaw2VoIMVdDQyhlV0yKWapAuc" TargetMode="External"/><Relationship Id="rId6" Type="http://schemas.openxmlformats.org/officeDocument/2006/relationships/hyperlink" Target="https://www.google.com/url?q=https://nsportal.ru/nachalnaya-shkola/chtenie/2012/04/18/isokolov-mikitov-russkiy-les&amp;sa=D&amp;source=editors&amp;ust=1635493737523000&amp;usg=AOvVaw1I1-6TJH80OZPSKWDKo3MI" TargetMode="External"/><Relationship Id="rId7" Type="http://schemas.openxmlformats.org/officeDocument/2006/relationships/hyperlink" Target="https://www.google.com/url?q=https://nsportal.ru/shkola/literatura/library/2014/03/25/urok-literaturyekskursiya-po-vekham-zhizni-i-tvorchestva&amp;sa=D&amp;source=editors&amp;ust=1635493737523000&amp;usg=AOvVaw0B2sYa1kluwx87xgwN5_ld" TargetMode="External"/><Relationship Id="rId8" Type="http://schemas.openxmlformats.org/officeDocument/2006/relationships/hyperlink" Target="https://www.google.com/url?q=https://nsportal.ru/shkola/klassnoe-rukovodstvo/library/2013/06/29/klassnyy-chas-rozhdestvenskaya-zvezda&amp;sa=D&amp;source=editors&amp;ust=1635493737533000&amp;usg=AOvVaw0ci05RcIrhKLZQG1Lsz-Hk" TargetMode="External"/><Relationship Id="rId9" Type="http://schemas.openxmlformats.org/officeDocument/2006/relationships/hyperlink" Target="https://www.google.com/url?q=https://nsportal.ru/sites/default/files/2021/01/10/kak_prazdnuyut_rozhdestvo_hristovo_v_sovremennoy_rossii.pdf&amp;sa=D&amp;source=editors&amp;ust=1635493737536000&amp;usg=AOvVaw2g-yCrX34A8bShIVyXRMRa" TargetMode="External"/><Relationship Id="rId10" Type="http://schemas.openxmlformats.org/officeDocument/2006/relationships/hyperlink" Target="https://www.google.com/url?q=https://nsportal.ru/shkola/literatura/library/2016/06/08/urok-dobroty-po-rasskazu-vasiliya-ivanovicha-belova-skvortsy&amp;sa=D&amp;source=editors&amp;ust=1635493737543000&amp;usg=AOvVaw0iZLKME2CmBxW3iNTpjh0n" TargetMode="External"/><Relationship Id="rId11" Type="http://schemas.openxmlformats.org/officeDocument/2006/relationships/hyperlink" Target="https://www.google.com/url?q=https://nsportal.ru/ap/library/literaturnoe-tvorchestvo/2014/04/15/zhanr-pesni-v-tvorchestve-poetov-voinov&amp;sa=D&amp;source=editors&amp;ust=1635493737550000&amp;usg=AOvVaw2RqBpa8Mt-0YBnN4U8k-T8" TargetMode="External"/><Relationship Id="rId12" Type="http://schemas.openxmlformats.org/officeDocument/2006/relationships/hyperlink" Target="https://www.google.com/url?q=https://nsportal.ru/shkola/literatura/library/2012/04/24/denis-davydov-gusar-s-dushoy-poeta&amp;sa=D&amp;source=editors&amp;ust=1635493737551000&amp;usg=AOvVaw1NFaMhATCSUnxL29OgopXi" TargetMode="External"/><Relationship Id="rId13" Type="http://schemas.openxmlformats.org/officeDocument/2006/relationships/hyperlink" Target="https://www.google.com/url?q=https://nsportal.ru/nachalnaya-shkola/chtenie/2018/09/30/urok-vneklassnogo-chteniya-4-klass-urok-iz-proshlogo-po&amp;sa=D&amp;source=editors&amp;ust=1635493737557000&amp;usg=AOvVaw391JVntfxLnpgQFhfRtUxE" TargetMode="External"/><Relationship Id="rId14" Type="http://schemas.openxmlformats.org/officeDocument/2006/relationships/hyperlink" Target="https://www.google.com/url?q=https://nsportal.ru/nachalnaya-shkola/chtenie/2013/07/02/konspekt-uroka-s-prezentatsiey-tema-korney-chukovskiy-iz-knigi&amp;sa=D&amp;source=editors&amp;ust=1635493737560000&amp;usg=AOvVaw0CI3CXH_EoLgJODLFnPDXl" TargetMode="External"/><Relationship Id="rId15" Type="http://schemas.openxmlformats.org/officeDocument/2006/relationships/hyperlink" Target="https://www.google.com/url?q=https://nsportal.ru/node/5037375&amp;sa=D&amp;source=editors&amp;ust=1635493737576000&amp;usg=AOvVaw1HCPTHzFb2w4HaO5PyKmWe" TargetMode="External"/><Relationship Id="rId16" Type="http://schemas.openxmlformats.org/officeDocument/2006/relationships/hyperlink" Target="https://www.google.com/url?q=https://nsportal.ru/shkola/rodnoy-yazyk-i-literatura/library/2017/09/07/bylinnye-motivy-v-russkoy-poezii-nikolay&amp;sa=D&amp;source=editors&amp;ust=1635493737585000&amp;usg=AOvVaw1884wmn-0hjKE8YHBQcTsO" TargetMode="External"/><Relationship Id="rId17" Type="http://schemas.openxmlformats.org/officeDocument/2006/relationships/hyperlink" Target="https://www.google.com/url?q=https://nsportal.ru/shkola/literatura/library/2014/04/11/stepan-pisakhov-ya-rodilsya-na-severe&amp;sa=D&amp;source=editors&amp;ust=1635493737588000&amp;usg=AOvVaw3ffdLY2UbR9a_XpcHH7vu2" TargetMode="External"/><Relationship Id="rId18" Type="http://schemas.openxmlformats.org/officeDocument/2006/relationships/hyperlink" Target="https://www.google.com/url?q=https://nsportal.ru/shkola/izobrazitelnoe-iskusstvo/library/2020/03/24/integrirovannyy-urok-muzyki-izo-i-literatury-v-6&amp;sa=D&amp;source=editors&amp;ust=1635493737597000&amp;usg=AOvVaw0gP-CC2c_egr5lND8ij6Pe" TargetMode="External"/><Relationship Id="rId19" Type="http://schemas.openxmlformats.org/officeDocument/2006/relationships/hyperlink" Target="https://www.google.com/url?q=https://nsportal.ru/shkola/literatura/library/2015/01/22/shvarts&amp;sa=D&amp;source=editors&amp;ust=1635493737601000&amp;usg=AOvVaw2PnT0xGY-gAZp4JATpzyZ3" TargetMode="External"/><Relationship Id="rId20" Type="http://schemas.openxmlformats.org/officeDocument/2006/relationships/hyperlink" Target="https://www.google.com/url?q=https://nsportal.ru/shkola/literatura/library/2016/03/09/andrey-dementev-tverskoy-poet&amp;sa=D&amp;source=editors&amp;ust=1635493737610000&amp;usg=AOvVaw2T_PznoovEV3XobHl3iT1H" TargetMode="External"/><Relationship Id="rId21" Type="http://schemas.openxmlformats.org/officeDocument/2006/relationships/hyperlink" Target="https://www.google.com/url?q=https://nsportal.ru/shkola/rodnoy-yazyk-i-literatura/library/2016/02/08/takoy-raznyy-a-p-chehov&amp;sa=D&amp;source=editors&amp;ust=1635493737614000&amp;usg=AOvVaw0Oq_pEV5CulNYwbhdif8bU" TargetMode="External"/><Relationship Id="rId22" Type="http://schemas.openxmlformats.org/officeDocument/2006/relationships/hyperlink" Target="https://www.google.com/url?q=https://nsportal.ru/shkola/istoriya/library/2020/02/02/tematicheskiy-urok-oborona-sevastopolya&amp;sa=D&amp;source=editors&amp;ust=1635493737634000&amp;usg=AOvVaw2z-LPfigiHXlmJ9SJPepI6" TargetMode="External"/><Relationship Id="rId23" Type="http://schemas.openxmlformats.org/officeDocument/2006/relationships/hyperlink" Target="https://www.google.com/url?q=https://nsportal.ru/shkola/rodnoy-yazyk-i-literatura/library/2012/02/11/vneklassnoe-meropriyatie-nash-tyutchev-dlya&amp;sa=D&amp;source=editors&amp;ust=1635493737643000&amp;usg=AOvVaw2FQzpaLBH3Ptnm_czr_GqC" TargetMode="External"/><Relationship Id="rId24" Type="http://schemas.openxmlformats.org/officeDocument/2006/relationships/hyperlink" Target="https://www.google.com/url?q=https://nsportal.ru/shkola/literatura/library/2015/02/05/n-s-leskov-nerazmennyy-rubl&amp;sa=D&amp;source=editors&amp;ust=1635493737649000&amp;usg=AOvVaw37MwXDh0W2w4eumtEYwnWq" TargetMode="External"/><Relationship Id="rId25" Type="http://schemas.openxmlformats.org/officeDocument/2006/relationships/hyperlink" Target="https://www.google.com/url?q=https://nsportal.ru/shkola/literatura/library/2020/06/17/v-p-astafev&amp;sa=D&amp;source=editors&amp;ust=1635493737653000&amp;usg=AOvVaw3ZKaMd88bEkBAjYrXDIlns" TargetMode="External"/><Relationship Id="rId26" Type="http://schemas.openxmlformats.org/officeDocument/2006/relationships/hyperlink" Target="https://www.google.com/url?q=https://nsportal.ru/shkola/stsenarii-prazdnikov/library/2019/01/29/yunna-morits&amp;sa=D&amp;source=editors&amp;ust=1635493737664000&amp;usg=AOvVaw0u4WslApnHs04zEwjz0d2p" TargetMode="External"/><Relationship Id="rId27" Type="http://schemas.openxmlformats.org/officeDocument/2006/relationships/hyperlink" Target="https://www.google.com/url?q=https://nsportal.ru/shkola/rodnoy-yazyk-i-literatura/library/2014/02/06/narodnye-pesni&amp;sa=D&amp;source=editors&amp;ust=1635493737676000&amp;usg=AOvVaw1ecFfvxj4zJysTu12Sw-FM" TargetMode="External"/><Relationship Id="rId28" Type="http://schemas.openxmlformats.org/officeDocument/2006/relationships/hyperlink" Target="https://www.google.com/url?q=https://nsportal.ru/shkola/literatura/library/2018/03/28/russkie-narodnye-pesni&amp;sa=D&amp;source=editors&amp;ust=1635493737677000&amp;usg=AOvVaw2hXwTOTJkkX49eOQvoAfqh" TargetMode="External"/><Relationship Id="rId29" Type="http://schemas.openxmlformats.org/officeDocument/2006/relationships/hyperlink" Target="https://www.google.com/url?q=https://nsportal.ru/shkola/izobrazitelnoe-iskusstvo/library/2018/11/01/7-klass-tema-uroka-istoricheskaya-tema-v&amp;sa=D&amp;source=editors&amp;ust=1635493737685000&amp;usg=AOvVaw3t3AiULclL0X3idTDjb68j" TargetMode="External"/><Relationship Id="rId30" Type="http://schemas.openxmlformats.org/officeDocument/2006/relationships/hyperlink" Target="https://www.google.com/url?q=https://nsportal.ru/detskii-sad/vospitatelnaya-rabota/2016/06/10/beseda-uglich-dyhanie-vekov&amp;sa=D&amp;source=editors&amp;ust=1635493737693000&amp;usg=AOvVaw13w0o6Fprw5cvCm3T9Cu0W" TargetMode="External"/><Relationship Id="rId31" Type="http://schemas.openxmlformats.org/officeDocument/2006/relationships/hyperlink" Target="https://www.google.com/url?q=https://nsportal.ru/shkola/tekhnologiya/library/2013/05/09/konspekt-uroka-glavneyshiy-prazdnik-pravoslavnykh-khristian&amp;sa=D&amp;source=editors&amp;ust=1635493737716000&amp;usg=AOvVaw2BsWSnQnb66j2e4IHNxEqc" TargetMode="External"/><Relationship Id="rId32" Type="http://schemas.openxmlformats.org/officeDocument/2006/relationships/hyperlink" Target="https://www.google.com/url?q=https://nsportal.ru/shkola/vneklassnaya-rabota/library/2015/04/23/metodicheskaya-razrabotka-vneklassnogo-zanyatiya-po&amp;sa=D&amp;source=editors&amp;ust=1635493737717000&amp;usg=AOvVaw3-XeQ26RL72FGGwlwbZgmS" TargetMode="External"/><Relationship Id="rId33" Type="http://schemas.openxmlformats.org/officeDocument/2006/relationships/hyperlink" Target="https://www.google.com/url?q=https://nsportal.ru/shkola/rodnoy-yazyk-i-literatura/library/2021/01/15/urok-po-literature-zhizn-i-tvorchestvo-a-a-feta&amp;sa=D&amp;source=editors&amp;ust=1635493737729000&amp;usg=AOvVaw37Dl9tP9W6UZPEGDxJA7up" TargetMode="External"/><Relationship Id="rId34" Type="http://schemas.openxmlformats.org/officeDocument/2006/relationships/hyperlink" Target="https://www.google.com/url?q=https://nsportal.ru/shkola/literatura/library/2012/02/12/konspekt-uroka-literatury-analiz-rasskaza-apchekhova-kazak&amp;sa=D&amp;source=editors&amp;ust=1635493737733000&amp;usg=AOvVaw1As59KU3w5rp0cesVXuujB" TargetMode="External"/><Relationship Id="rId35" Type="http://schemas.openxmlformats.org/officeDocument/2006/relationships/hyperlink" Target="https://www.google.com/url?q=https://edu.skysmart.ru/student/famezoderu&amp;sa=D&amp;source=editors&amp;ust=1635493737739000&amp;usg=AOvVaw1mtstrW4P7KGULCp6uR2hK" TargetMode="External"/><Relationship Id="rId36" Type="http://schemas.openxmlformats.org/officeDocument/2006/relationships/hyperlink" Target="https://www.google.com/url?q=https://nsportal.ru/shkola/istoriya/library/2020/04/27/rossiya-v-pervoy-mirovoy-voyne&amp;sa=D&amp;source=editors&amp;ust=1635493737758000&amp;usg=AOvVaw2_DEfkZs7iMQ5ekE0pe7Pp" TargetMode="External"/><Relationship Id="rId37" Type="http://schemas.openxmlformats.org/officeDocument/2006/relationships/hyperlink" Target="https://www.google.com/url?q=https://nsportal.ru/shkola/literatura/library/2014/12/17/urok-literatury-po-teme-dolyushka-zhenskaya-v-stikhakh-n-a&amp;sa=D&amp;source=editors&amp;ust=1635493737779000&amp;usg=AOvVaw10BJ4t5DPHiX-W7GA5guwY" TargetMode="External"/><Relationship Id="rId38" Type="http://schemas.openxmlformats.org/officeDocument/2006/relationships/hyperlink" Target="https://www.google.com/url?q=https://nsportal.ru/ap/library/literaturnoe-tvorchestvo/2020/06/04/problemy-sovremennyh-podrostkov-v-russkoy-literature&amp;sa=D&amp;source=editors&amp;ust=1635493737786000&amp;usg=AOvVaw3GLJqB6b5DZ3XYYxfsYH_4" TargetMode="External"/><Relationship Id="rId39" Type="http://schemas.openxmlformats.org/officeDocument/2006/relationships/hyperlink" Target="https://www.google.com/url?q=https://nsportal.ru/shkola/literatura/library/2019/10/06/sovremennaya-literatura-dlya-detey-anna-ignatova-rasskaz-dzhinn&amp;sa=D&amp;source=editors&amp;ust=1635493737787000&amp;usg=AOvVaw1BYxZLCZQSSyyfDT6MYcXR" TargetMode="External"/><Relationship Id="rId40" Type="http://schemas.openxmlformats.org/officeDocument/2006/relationships/hyperlink" Target="https://www.google.com/url?q=https://nsportal.ru/ap/library/literaturnoe-tvorchestvo/2012/02/21/prezentatsiya-biografiya-r-rozhdestvenskogo&amp;sa=D&amp;source=editors&amp;ust=1635493737795000&amp;usg=AOvVaw04nWvJ7EbBjvnLD_DhBsJt" TargetMode="External"/><Relationship Id="rId41" Type="http://schemas.openxmlformats.org/officeDocument/2006/relationships/hyperlink" Target="https://www.google.com/url?q=https://nsportal.ru/shkola/mirovaya-khudozhestvennaya-kultura/library/2018/02/28/prezentatsiya-obraz-susanina-v-kulture&amp;sa=D&amp;source=editors&amp;ust=1635493737808000&amp;usg=AOvVaw0eKTV7enFnHxmcwQtOCgAH" TargetMode="External"/><Relationship Id="rId42" Type="http://schemas.openxmlformats.org/officeDocument/2006/relationships/hyperlink" Target="https://www.google.com/url?q=https://nsportal.ru/shkola/literatura/library/2020/04/14/distantsionnyy-urok-literatury-v-7-klasse-stihi-poetov-hh-veka&amp;sa=D&amp;source=editors&amp;ust=1635493737822000&amp;usg=AOvVaw2qtL0_KsNBcubYviXf5R8X" TargetMode="External"/><Relationship Id="rId43" Type="http://schemas.openxmlformats.org/officeDocument/2006/relationships/hyperlink" Target="https://www.google.com/url?q=https://nsportal.ru/shkola/literatura/library/2016/08/21/prezentatsiya-po-teme-obraz-reki-volga-v-zhivopisi-i-v&amp;sa=D&amp;source=editors&amp;ust=1635493737833000&amp;usg=AOvVaw1aUVsT8n7oLlXlk8R-78OG" TargetMode="External"/><Relationship Id="rId44" Type="http://schemas.openxmlformats.org/officeDocument/2006/relationships/hyperlink" Target="https://www.google.com/url?q=https://nsportal.ru/shkola/literatura/library/2020/09/13/narodno-poeticheskie-motivy-i-obrazy-v-lirike-vysotskogo&amp;sa=D&amp;source=editors&amp;ust=1635493737846000&amp;usg=AOvVaw1Ql4Ng6c4UXU4q4NUhD8Ks" TargetMode="External"/><Relationship Id="rId45" Type="http://schemas.openxmlformats.org/officeDocument/2006/relationships/hyperlink" Target="https://www.google.com/url?q=https://nsportal.ru/shkola/literatura/library/2020/04/12/o-prazdnike-troitse-literatura-6-klass&amp;sa=D&amp;source=editors&amp;ust=1635493737853000&amp;usg=AOvVaw0BbLMOajjEktIxSO7CJ8sh" TargetMode="External"/><Relationship Id="rId46" Type="http://schemas.openxmlformats.org/officeDocument/2006/relationships/hyperlink" Target="https://www.google.com/url?q=https://nsportal.ru/shkola/rodnoy-yazyk-i-literatura/library/2021/04/04/prezentatsiya-k-uroku-rodnoy-literatury-po&amp;sa=D&amp;source=editors&amp;ust=1635493737913000&amp;usg=AOvVaw1Iax9Vh90GNYEG0bx6gzb3" TargetMode="External"/><Relationship Id="rId47" Type="http://schemas.openxmlformats.org/officeDocument/2006/relationships/hyperlink" Target="https://www.google.com/url?q=https://nsportal.ru/shkola/literatura/library/2017/12/05/nravstvennye-uroki-romana-b-vasilevam-zavtra-byla-voyna&amp;sa=D&amp;source=editors&amp;ust=1635493737910000&amp;usg=AOvVaw1q9IU-FUAn2WxEeet6sRSn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7:28:00Z</dcterms:created>
  <dc:creator>Учитель</dc:creator>
  <dc:description/>
  <dc:language>en-US</dc:language>
  <cp:lastModifiedBy>User</cp:lastModifiedBy>
  <cp:lastPrinted>2023-09-17T19:22:00Z</cp:lastPrinted>
  <dcterms:modified xsi:type="dcterms:W3CDTF">2024-01-28T17:28:00Z</dcterms:modified>
  <cp:revision>2</cp:revision>
  <dc:subject/>
  <dc:title/>
</cp:coreProperties>
</file>